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t�o�d�q��</w:t>
      </w:r>
      <w:r>
        <w:rPr/>
        <w:t>헪�</w:t>
      </w:r>
      <w:r>
        <w:rPr/>
        <w:t>U�W�j�v�� X68030 �ŗV�ԁi�v BUP.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s�h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t�o�d�q��</w:t>
      </w:r>
      <w:r>
        <w:rPr/>
        <w:t>헪�</w:t>
      </w:r>
      <w:r>
        <w:rPr/>
        <w:t>U�W�j�v�� X68030 �ŗV�</w:t>
      </w:r>
      <w:r>
        <w:rPr/>
        <w:t>ׂ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</w:t>
      </w:r>
      <w:r>
        <w:rPr/>
        <w:t>헪</w:t>
      </w:r>
      <w:r>
        <w:rPr/>
        <w:t>III'90�v�̃p�b�`�͈ȑO�d�]��y���ɍ</w:t>
      </w:r>
      <w:r>
        <w:rPr>
          <w:rtl w:val="true"/>
        </w:rPr>
        <w:t>ڂ</w:t>
      </w:r>
      <w:r>
        <w:rPr/>
        <w:t>���̂</w:t>
      </w:r>
      <w:r>
        <w:rPr/>
        <w:t>ŁA�҂�Ă�΂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o�d�q��E�E�E�Ǝv��Ă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҂�Ă�ł</w:t>
      </w:r>
      <w:r>
        <w:rPr>
          <w:rtl w:val="true"/>
        </w:rPr>
        <w:t>܂</w:t>
      </w:r>
      <w:r>
        <w:rPr/>
        <w:t>���</w:t>
      </w:r>
      <w:r>
        <w:rPr/>
        <w:t>B�ŁA�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ł������</w:t>
      </w:r>
      <w:r>
        <w:rPr>
          <w:rtl w:val="true"/>
        </w:rPr>
        <w:t>܂</w:t>
      </w:r>
      <w:r>
        <w:rPr/>
        <w:t>����</w:t>
      </w:r>
      <w:r>
        <w:rPr/>
        <w:t>B�i�l�I�ɂ�III����r�t�o�d�q�̕�D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ł����N�������������ł̓|�b�v�A�b�v�E�B���h�E�̏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u�~�ԁv�̍��</w:t>
      </w:r>
      <w:r>
        <w:rPr>
          <w:rtl w:val="true"/>
        </w:rPr>
        <w:t>ڂ</w:t>
      </w:r>
      <w:r>
        <w:rPr/>
        <w:t>�</w:t>
      </w:r>
      <w:r>
        <w:rPr/>
        <w:t>N���b�N�����r�[���̈ʒu�ɕ���~�</w:t>
      </w:r>
      <w:r>
        <w:rPr/>
        <w:t>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o�[�W�����ł̓}�E�X�̃{�^���</w:t>
      </w:r>
      <w:r>
        <w:rPr/>
        <w:t>𗣂��</w:t>
      </w:r>
      <w:r>
        <w:rPr/>
        <w:t>Ă���|�b�v�A�b�v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悤�</w:t>
      </w:r>
      <w:r>
        <w:rPr/>
        <w:t>ɉ���̂ŉ�K�Ɂu�~�ԁv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Ή�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 X68030 �V���[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̃p�b�`�𓖂ĂĂ� X68000 �V���[�Y�Ő��</w:t>
      </w:r>
      <w:r>
        <w:rPr/>
        <w:t>퓮�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m�F ^^;�j���������̌�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ellent30s(CACHE ON)�ł��</w:t>
      </w:r>
      <w:r>
        <w:rPr/>
        <w:t>삷��悤�</w:t>
      </w:r>
      <w:r>
        <w:rPr/>
        <w:t>ł����AHIOCS.X ��g���</w:t>
      </w:r>
      <w:r>
        <w:rPr>
          <w:rtl w:val="true"/>
        </w:rPr>
        <w:t>܂</w:t>
      </w:r>
      <w:r>
        <w:rPr/>
        <w:t>Ȃ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ԁj�����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_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IOCS _B_SUPER �ŃX�[�p�o�C�U���</w:t>
      </w:r>
      <w:r>
        <w:rPr/>
        <w:t>烆�</w:t>
      </w:r>
      <w:r>
        <w:rPr/>
        <w:t>[�U�ɖ</w:t>
      </w:r>
      <w:r>
        <w:rPr>
          <w:rtl w:val="true"/>
        </w:rPr>
        <w:t>߂�ہ</w:t>
      </w:r>
      <w:r>
        <w:rPr/>
        <w:t>A�X�^�b�N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錻�</w:t>
      </w:r>
      <w:r>
        <w:rPr>
          <w:rtl w:val="true"/>
        </w:rPr>
        <w:t>ۂ</w:t>
      </w:r>
      <w:r>
        <w:rPr/>
        <w:t>�␳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ᔽ��O�i�x�N�^�ԍ��W�j���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X68030 �ł́A�</w:t>
      </w:r>
      <w:r>
        <w:rPr/>
        <w:t>ꕔ�</w:t>
      </w:r>
      <w:r>
        <w:rPr/>
        <w:t>c�n�r�R�[�����R�v�����</w:t>
      </w:r>
      <w:r>
        <w:rPr>
          <w:rtl w:val="true"/>
        </w:rPr>
        <w:t>߂</w:t>
      </w:r>
      <w:r>
        <w:rPr/>
        <w:t>ƂԂ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O����g��Ăc�n�r�R�[���G�~�����[�V������s��Ă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}�E�X�̃{�^���</w:t>
      </w:r>
      <w:r>
        <w:rPr/>
        <w:t>𗣂��</w:t>
      </w:r>
      <w:r>
        <w:rPr/>
        <w:t>Ă���|�b�v�A�b�v�E�B���h�E�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u�}�b�v�f�B�X�N�v�� DISKCOPY �ŃR�s�[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L�f�B�X�N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N.X       473520  89-03-02  16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ȊO�̃o�[�W�����̐l�̓^�P���Ŕ���Ă�������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bup.x �ō����𓖂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p DMAIN030.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��</w:t>
      </w:r>
      <w:r>
        <w:rPr/>
        <w:t>΃p�b�`�̓������ DMAIN030.X ���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̍�Ƃ́A�P�D�̃R�s�[�f�B�X�N�ł͗e�ʂ�����Ȃ��̂ő�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DMAIN030.X �� DMAIN.X �Ƀ��l�[�����ĂP�D�̃R�s�[�f�B�X�N�ɏ</w:t>
      </w:r>
      <w:r>
        <w:rPr/>
        <w:t>㏑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h���C�u�O�ɃI���W�i���́u�Q�[���f�B�X�N�v�A�h���C�u�P�ɂ����ō</w:t>
      </w:r>
      <w:r>
        <w:rPr/>
        <w:t>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}�b�v�f�B�X�N�v����AXF1 �� XF2 ����Ȃ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܂</w:t>
      </w:r>
      <w:r>
        <w:rPr/>
        <w:t>��</w:t>
      </w:r>
      <w:r>
        <w:rPr/>
        <w:t>i�g�c�C���X�g�[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b�`�𓖂ĂĂ��ĂȂ��Ă�g�c�ɃC���X�g�[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g�c�� C:\��</w:t>
      </w:r>
      <w:r>
        <w:rPr/>
        <w:t>헪 �</w:t>
      </w:r>
      <w:r>
        <w:rPr/>
        <w:t>ɃC���X�g�[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MDRV?.X       ���e�l�̃V�X�e���ɂ��</w:t>
      </w:r>
      <w:r>
        <w:rPr/>
        <w:t>킹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?.X</w:t>
        <w:tab/>
        <w:t>���e�l�̃V�X�e���ɂ��</w:t>
      </w:r>
      <w:r>
        <w:rPr/>
        <w:t>킹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</w:t>
      </w:r>
      <w:r>
        <w:rPr>
          <w:rtl w:val="true"/>
        </w:rPr>
        <w:t>ݍ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C:\��</w:t>
      </w:r>
      <w:r>
        <w:rPr/>
        <w:t>헪 �</w:t>
      </w:r>
      <w:r>
        <w:rPr/>
        <w:t>Ɂu�Q�[���f�B�X�N�v�A�u�}�b�v�f�B�X�N�v�̓�e��</w:t>
      </w:r>
      <w:r>
        <w:rPr/>
        <w:t>ׂ</w:t>
      </w:r>
      <w:r>
        <w:rPr/>
        <w:t>ăR�s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C:\��</w:t>
      </w:r>
      <w:r>
        <w:rPr/>
        <w:t>헪 �</w:t>
      </w:r>
      <w:r>
        <w:rPr/>
        <w:t>ɉ��L�̃o�b�`�t�@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A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��������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��</w:t>
      </w:r>
      <w:r>
        <w:rPr/>
        <w:t>헪</w:t>
      </w:r>
      <w:r>
        <w:rPr/>
        <w:t>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ty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��</w:t>
      </w:r>
      <w:r>
        <w:rPr/>
        <w:t>헪</w:t>
      </w:r>
      <w:r>
        <w:rPr/>
        <w:t>\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ty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  <w:tab/>
        <w:t>RES_DRV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  <w:tab/>
        <w:t>RES_DIR=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  <w:tab/>
        <w:t>MAP_DRV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</w:t>
        <w:tab/>
        <w:t>MAP_DIR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 A: C:\��</w:t>
      </w:r>
      <w:r>
        <w:rPr/>
        <w:t>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 B: C:\��</w:t>
      </w:r>
      <w:r>
        <w:rPr/>
        <w:t>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��</w:t>
      </w:r>
      <w:r>
        <w:rPr/>
        <w:t>헪</w:t>
      </w:r>
      <w:r>
        <w:rPr/>
        <w:t>\dmain &lt;nul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�����</w:t>
      </w:r>
      <w:r>
        <w:rPr>
          <w:rtl w:val="true"/>
        </w:rPr>
        <w:t>܂</w:t>
      </w:r>
      <w:r>
        <w:rPr/>
        <w:t>�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̃V�X�e���ł̓t���b�s�[�h���C�u�O�C�P�� DRIVE.X �ŏ�� A:,B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Ă��</w:t>
      </w:r>
      <w:r>
        <w:rPr>
          <w:rtl w:val="true"/>
        </w:rPr>
        <w:t>܂</w:t>
      </w:r>
      <w:r>
        <w:rPr/>
        <w:t>��</w:t>
      </w:r>
      <w:r>
        <w:rPr/>
        <w:t>B13,14�s�</w:t>
      </w:r>
      <w:r>
        <w:rPr>
          <w:rtl w:val="true"/>
        </w:rPr>
        <w:t>ڂ</w:t>
      </w:r>
      <w:r>
        <w:rPr/>
        <w:t xml:space="preserve">� </w:t>
      </w:r>
      <w:r>
        <w:rPr/>
        <w:t>SUBST �� A:,B: �͊e�l�̃V�X�e�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h���C�u�O�Ɂu�Q�[���f�B�X�N�v�A�h���C�u�P�Ɂu�}�b�v�f�B�X�N�v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L�[�f�B�X�N�Ƃ��ĕK�v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J�����g�f�B���N�g���� C:\��</w:t>
      </w:r>
      <w:r>
        <w:rPr/>
        <w:t>헪 �</w:t>
      </w:r>
      <w:r>
        <w:rPr/>
        <w:t>Ɉ</w:t>
      </w:r>
      <w:r>
        <w:rPr>
          <w:rtl w:val="true"/>
        </w:rPr>
        <w:t>ڂ</w:t>
      </w:r>
      <w:r>
        <w:rPr/>
        <w:t>��</w:t>
      </w:r>
      <w:r>
        <w:rPr/>
        <w:t>āASDAI.BAT 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00�@X68030 �ł����N�����</w:t>
      </w:r>
      <w:r>
        <w:rPr/>
        <w:t>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10�@�}�E�X�{�^�����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p�b�`����̂� DIS.X, HAS.X, HLK.X ���������̃t���[�E�F�A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҂̊F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̑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t�e�B�[�E�T�[�u�@�@�@GHG03305�@���{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f�[�l�b�g �@�@�@�@�@sun4742�@�@�@�s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/>
        <w:t>炭���</w:t>
      </w:r>
      <w:r>
        <w:rPr/>
        <w:t>H�[�@�@�@�@�@�@�@�@�@�@�@�s�h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